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1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9 в отношении гражда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ходцевой Светланы Александров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Переходцева С.А., 19.06.2024 года в гор. *, будучи привлеченной 21.03.2024 года к административной ответственности на основании постановления № 5-276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Переходцева С.А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7.2024 года, из которого следует, что Переходцева С.А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1.03.2024 года, которое вступило в законную силу 1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Переходцева С.А. не уплатил административный штраф по постановлению от 21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ереходцевой С.А. установленной, квалифицирует ее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реходцеву Светлану Александро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13242010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